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вгуста 2011 года 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формировании избирательной комисс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ьского поселения «Степно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. 24  Закона Забайкальского края от 06 июля 2010 № 358-ЗЗК «О муниципальных выборах в Забайкальском крае», ст. 31 Устава сельского поселения «Степное», Совет сельского поселения «Степно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формировать муниципальную избирательную комиссию сельского поселения «Степное» в количестве 6 членов с правом решающего голоса, назначив в ее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ишневскую Любовь Николаевну, 19.03.1991 года рождения, студентка 2 курса ЗАБГГПУ, выдвинутую Забайкальским региональным отделением Всероссийской политической партии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ванову Галину Цырендондоковну, 23.03.1969 года рождения, образование среднее, землеустроитель администрации сельского поселения «Степное», выдвинутую собранием избирателей администрации сельского поселения «Степ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азареву Нину Николаевну, 25.07.1967 года рождения, образование среднее, уборщица администрации сельского поселения «Степное», выдвинутую собранием избирател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анфилову  Наталью Викторовну, 11.11.1972 года рождения, образование средне-специальное, художественный руководитель МУК ИБДЦ «Фортуна», выдвинутую собранием избирателей МУК ИБДЦ «Форту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арфенову Анну Викторовну, 11.12.1987 года рождения, образование среднее, уборщик служебных и производственных помещений Степнинской ООШ, выдвинутую собранием избирателей Степнинской основной общеобразовательной школ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) Таскаеву Надежду Николаевну, 14.03.1975 года рождения, образование основное-общее, машинист водокачки СХПК «Степной», выдвинутую собранием избирателей СХПК «Степно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«Степно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тепное»:                                           В.Г. Ермолин</w:t>
      </w:r>
    </w:p>
    <w:sectPr>
      <w:type w:val="nextPage"/>
      <w:pgSz w:w="11906" w:h="16838"/>
      <w:pgMar w:left="1985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2:00Z</dcterms:created>
  <dc:creator>User</dc:creator>
  <dc:description/>
  <cp:keywords/>
  <dc:language>en-US</dc:language>
  <cp:lastModifiedBy>User</cp:lastModifiedBy>
  <cp:lastPrinted>2011-08-11T14:40:00Z</cp:lastPrinted>
  <dcterms:modified xsi:type="dcterms:W3CDTF">2011-08-11T10:40:00Z</dcterms:modified>
  <cp:revision>6</cp:revision>
  <dc:subject/>
  <dc:title>Совет сельского поселения</dc:title>
</cp:coreProperties>
</file>